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OL DE TRIGONOME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__________________________ Curso:_____ Fecha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cada triángulo determine :</w:t>
      </w:r>
    </w:p>
    <w:p>
      <w:pPr>
        <w:pStyle w:val="Normal"/>
        <w:rPr/>
      </w:pPr>
      <w:r>
        <w:rPr/>
        <w:t xml:space="preserve">Sen </w:t>
      </w:r>
      <w:r>
        <w:rPr>
          <w:rFonts w:eastAsia="Symbol" w:cs="Symbol" w:ascii="Symbol" w:hAnsi="Symbol"/>
        </w:rPr>
        <w:t></w:t>
      </w:r>
      <w:r>
        <w:rPr/>
        <w:t xml:space="preserve">              cos </w:t>
      </w:r>
      <w:r>
        <w:rPr>
          <w:rFonts w:eastAsia="Symbol" w:cs="Symbol" w:ascii="Symbol" w:hAnsi="Symbol"/>
        </w:rPr>
        <w:t></w:t>
      </w:r>
      <w:r>
        <w:rPr/>
        <w:t xml:space="preserve">             tan </w:t>
      </w:r>
      <w:r>
        <w:rPr>
          <w:rFonts w:eastAsia="Symbol" w:cs="Symbol" w:ascii="Symbol" w:hAnsi="Symbol"/>
        </w:rPr>
        <w:t></w:t>
      </w:r>
      <w:r>
        <w:rPr/>
        <w:t xml:space="preserve">        cosec </w:t>
      </w:r>
      <w:r>
        <w:rPr>
          <w:rFonts w:eastAsia="Symbol" w:cs="Symbol" w:ascii="Symbol" w:hAnsi="Symbol"/>
        </w:rPr>
        <w:t></w:t>
      </w:r>
      <w:r>
        <w:rPr/>
        <w:t xml:space="preserve">           sec </w:t>
      </w:r>
      <w:r>
        <w:rPr>
          <w:rFonts w:eastAsia="Symbol" w:cs="Symbol" w:ascii="Symbol" w:hAnsi="Symbol"/>
        </w:rPr>
        <w:t></w:t>
      </w:r>
      <w:r>
        <w:rPr/>
        <w:t xml:space="preserve">          cota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207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1069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069200"/>
                                <a:chOff x="0" y="0"/>
                                <a:chExt cx="1824840" cy="106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106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8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72648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571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84.2pt" coordorigin="0,0" coordsize="2874,1684">
                      <v:rect id="shape_0" stroked="f" o:allowincell="t" style="position:absolute;left:0;top:0;width:2873;height:16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44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1144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594;top:0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40;top:90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028880"/>
                                <a:chOff x="0" y="0"/>
                                <a:chExt cx="182484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8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7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571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81pt" coordorigin="0,0" coordsize="2874,1620">
                      <v:rect id="shape_0" stroked="f" o:allowincell="t" style="position:absolute;left:0;top:0;width:2873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44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4;top:0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40;top:90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15975</wp:posOffset>
                      </wp:positionV>
                      <wp:extent cx="609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64.25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914400"/>
                                <a:chOff x="0" y="0"/>
                                <a:chExt cx="182484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80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03320" y="241920"/>
                                  <a:ext cx="5205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72pt" coordorigin="0,0" coordsize="2874,1440">
                      <v:rect id="shape_0" stroked="f" o:allowincell="t" style="position:absolute;left:0;top:0;width:2873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60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4;top:116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80;top:381;width:819;height:3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8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1155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155600"/>
                                <a:chOff x="0" y="0"/>
                                <a:chExt cx="1824840" cy="1155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115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80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8080" y="114480"/>
                                  <a:ext cx="59688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19320" y="571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91pt" coordorigin="0,0" coordsize="2874,1820">
                      <v:rect id="shape_0" stroked="f" o:allowincell="t" style="position:absolute;left:0;top:0;width:2873;height:1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60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4;top:116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20;top:180;width:939;height:43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90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ar las razones que faltan</w:t>
            </w:r>
          </w:p>
          <w:p>
            <w:pPr>
              <w:pStyle w:val="Normal"/>
              <w:rPr/>
            </w:pPr>
            <w:r>
              <w:rPr/>
              <w:t xml:space="preserve">Se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   cos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            ta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       cose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          se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         cota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 DE TRIGONOMET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__________________________ Curso:_____ Fecha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triángulo determine :</w:t>
      </w:r>
    </w:p>
    <w:p>
      <w:pPr>
        <w:pStyle w:val="Normal"/>
        <w:rPr/>
      </w:pPr>
      <w:r>
        <w:rPr/>
        <w:t xml:space="preserve">Sen </w:t>
      </w:r>
      <w:r>
        <w:rPr>
          <w:rFonts w:eastAsia="Symbol" w:cs="Symbol" w:ascii="Symbol" w:hAnsi="Symbol"/>
        </w:rPr>
        <w:t></w:t>
      </w:r>
      <w:r>
        <w:rPr/>
        <w:t xml:space="preserve">              cos </w:t>
      </w:r>
      <w:r>
        <w:rPr>
          <w:rFonts w:eastAsia="Symbol" w:cs="Symbol" w:ascii="Symbol" w:hAnsi="Symbol"/>
        </w:rPr>
        <w:t></w:t>
      </w:r>
      <w:r>
        <w:rPr/>
        <w:t xml:space="preserve">             tan </w:t>
      </w:r>
      <w:r>
        <w:rPr>
          <w:rFonts w:eastAsia="Symbol" w:cs="Symbol" w:ascii="Symbol" w:hAnsi="Symbol"/>
        </w:rPr>
        <w:t></w:t>
      </w:r>
      <w:r>
        <w:rPr/>
        <w:t xml:space="preserve">        cosec </w:t>
      </w:r>
      <w:r>
        <w:rPr>
          <w:rFonts w:eastAsia="Symbol" w:cs="Symbol" w:ascii="Symbol" w:hAnsi="Symbol"/>
        </w:rPr>
        <w:t></w:t>
      </w:r>
      <w:r>
        <w:rPr/>
        <w:t xml:space="preserve">           sec </w:t>
      </w:r>
      <w:r>
        <w:rPr>
          <w:rFonts w:eastAsia="Symbol" w:cs="Symbol" w:ascii="Symbol" w:hAnsi="Symbol"/>
        </w:rPr>
        <w:t></w:t>
      </w:r>
      <w:r>
        <w:rPr/>
        <w:t xml:space="preserve">          cota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914400"/>
                                <a:chOff x="0" y="0"/>
                                <a:chExt cx="182484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80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03320" y="241920"/>
                                  <a:ext cx="58428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92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72pt" coordorigin="0,0" coordsize="2874,1440">
                      <v:rect id="shape_0" stroked="f" o:allowincell="t" style="position:absolute;left:0;top:0;width:2873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60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4;top:116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80;top:381;width:919;height:43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8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618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1155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155600"/>
                                <a:chOff x="0" y="0"/>
                                <a:chExt cx="1824840" cy="1155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115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80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14400" y="228600"/>
                                  <a:ext cx="60948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19320" y="571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91pt" coordorigin="0,0" coordsize="2874,1820">
                      <v:rect id="shape_0" stroked="f" o:allowincell="t" style="position:absolute;left:0;top:0;width:2873;height:1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60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4;top:116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40;top:360;width:959;height:4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90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914400"/>
                                <a:chOff x="0" y="0"/>
                                <a:chExt cx="182484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80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37720" y="114480"/>
                                  <a:ext cx="5392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72pt" coordorigin="0,0" coordsize="2874,1440">
                      <v:rect id="shape_0" stroked="f" o:allowincell="t" style="position:absolute;left:0;top:0;width:2873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60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4;top:116;width:2279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19;top:180;width:848;height:54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028880"/>
                                <a:chOff x="0" y="0"/>
                                <a:chExt cx="1824840" cy="1028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8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8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7168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1447920" cy="8002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571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81pt" coordorigin="0,0" coordsize="2874,1620">
                      <v:rect id="shape_0" stroked="f" o:allowincell="t" style="position:absolute;left:0;top:0;width:2873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44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90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94;top:0;width:2279;height:1259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40;top:90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ar las razones que fal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 cos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            ta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        cose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          se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         cota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4:00Z</dcterms:created>
  <dc:creator>Familia Olavarría Roldán</dc:creator>
  <dc:description/>
  <cp:keywords/>
  <dc:language>en-US</dc:language>
  <cp:lastModifiedBy>Familia Olavarría Roldán</cp:lastModifiedBy>
  <cp:lastPrinted>2006-06-06T21:43:00Z</cp:lastPrinted>
  <dcterms:modified xsi:type="dcterms:W3CDTF">2006-06-07T01:44:00Z</dcterms:modified>
  <cp:revision>2</cp:revision>
  <dc:subject/>
  <dc:title>CONTROL DE TRIGONOMETRIA</dc:title>
</cp:coreProperties>
</file>